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15767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RELAZIONE SULL’ OSSERVAZIONE DELL’ALUNNA/O  CON DISAGIO</w:t>
      </w:r>
    </w:p>
    <w:p>
      <w:pPr>
        <w:pStyle w:val="Normal"/>
        <w:spacing w:lineRule="atLeast" w:line="240"/>
        <w:jc w:val="center"/>
        <w:rPr>
          <w:sz w:val="18"/>
          <w:szCs w:val="20"/>
        </w:rPr>
      </w:pPr>
      <w:r>
        <w:rPr>
          <w:sz w:val="20"/>
          <w:szCs w:val="22"/>
        </w:rPr>
        <w:t>(</w:t>
      </w:r>
      <w:r>
        <w:rPr>
          <w:sz w:val="18"/>
          <w:szCs w:val="20"/>
        </w:rPr>
        <w:t>Al fine della predisposizione del PDP per gli alunni con BES C.M. n 8 12/12/ 2012 e successive modifiche)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Anno scolastico………………….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Alunno/a……………………………………………………………………………...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Classe/sezione……....... Indirizzo…………………………………………………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Docente:…………………………………………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Materia di insegnamento…………………………………………………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b/>
                <w:szCs w:val="28"/>
              </w:rPr>
              <w:t>Area funzionale (</w:t>
            </w:r>
            <w:r>
              <w:rPr>
                <w:szCs w:val="28"/>
              </w:rPr>
              <w:t>deficit sensoriali, coordinazione motoria, linguaggio e comunicazione)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Area relazionale</w:t>
            </w:r>
            <w:r>
              <w:rPr>
                <w:szCs w:val="28"/>
              </w:rPr>
              <w:t xml:space="preserve"> (problemi comportamentali, socio-relazionali e della sfera emotiva)</w:t>
            </w:r>
          </w:p>
          <w:p>
            <w:pPr>
              <w:pStyle w:val="Paragrafoelenco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Fattori  ambientali </w:t>
            </w:r>
            <w:r>
              <w:rPr>
                <w:szCs w:val="28"/>
              </w:rPr>
              <w:t>(contesto familiare, scolastico  ed extrascolastico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Difficoltà di apprendimento</w:t>
            </w:r>
            <w:r>
              <w:rPr>
                <w:szCs w:val="28"/>
              </w:rPr>
              <w:t xml:space="preserve"> (difficoltà di attenzione,  difficoltà di memorizzazione, difficoltà di gestione del tempo, di concentrazione, difficolta' visuo-spaziale, elaborazione dati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tro</w:t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Cs w:val="28"/>
              </w:rPr>
              <w:t>Punti di forza dell’alunno (</w:t>
            </w:r>
            <w:r>
              <w:rPr>
                <w:rFonts w:eastAsia="Calibri"/>
                <w:szCs w:val="28"/>
              </w:rPr>
              <w:t>Discipline ed attività preferite, attitudini , desideri e/o bisogni espressi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szCs w:val="28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ab/>
        <w:t xml:space="preserve">    Il docente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ab/>
        <w:t xml:space="preserve">    ….………………………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2:00Z</dcterms:created>
  <dc:creator>Imma</dc:creator>
  <dc:description/>
  <cp:keywords/>
  <dc:language>en-US</dc:language>
  <cp:lastModifiedBy>HP</cp:lastModifiedBy>
  <cp:lastPrinted>2019-09-28T17:10:00Z</cp:lastPrinted>
  <dcterms:modified xsi:type="dcterms:W3CDTF">2020-03-30T14:32:00Z</dcterms:modified>
  <cp:revision>2</cp:revision>
  <dc:subject/>
  <dc:title/>
</cp:coreProperties>
</file>