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15735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ind w:lef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.E.I. (PIANO EDUCATIVO INDIVIDUALIZZATO)</w:t>
      </w:r>
    </w:p>
    <w:p>
      <w:pPr>
        <w:pStyle w:val="Normal"/>
        <w:autoSpaceDE w:val="false"/>
        <w:spacing w:lineRule="atLeast" w:line="240" w:before="0" w:after="0"/>
        <w:ind w:left="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M. n.90/01 art.15 comma 6 A.S. _ _ _ _/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I – DATI RIGUARDANTI L’ALUNN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.......................................................................NOME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I NASCITA ………………. LUOGO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..........................................VIA......................................N.........Tel……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GNOSI CLINICA: Consultabile presso l’ufficio di presidenza della scuola da parte degli operatori che si occupano del cas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II – ANALISI DELLA SITUAZIONE DI PARTENZ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una descrizione dettagliata sugli obiettivi raggiunti nell’A. S. in cor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III – DEFINIZIONE DEGLI OBIETTIVI PER L’A.S(PROSSIMO) (distinti per aree di apprendim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gni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inguistico-espres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ogico-matema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psicomoto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neuropsicolog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socio-affet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utonom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IV – MODALITA’ D’INTERV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od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ella scu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ella famig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ell’A.S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menti di verifica e criteri di valut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l Consiglio di class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  _________________________ 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  _________________________ 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  _________________________ 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  _________________________ 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P  Palermo     U.O.N.P.I.   PA _____    Distretto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 l’Asp :</w:t>
        <w:tab/>
        <w:t xml:space="preserve"> _______________________________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Calibri" w:cs="Calibri"/>
        </w:rPr>
        <w:t xml:space="preserve"> </w:t>
      </w:r>
      <w:r>
        <w:rPr/>
        <w:t>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famiglia: </w:t>
        <w:tab/>
        <w:t xml:space="preserve">_______________________________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</w:t>
    </w:r>
    <w:r>
      <w:rPr/>
      <w:t>Mod 68Q rev .A /1 del 28/04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0:00Z</dcterms:created>
  <dc:creator>Alunno</dc:creator>
  <dc:description/>
  <cp:keywords/>
  <dc:language>en-US</dc:language>
  <cp:lastModifiedBy>HP</cp:lastModifiedBy>
  <dcterms:modified xsi:type="dcterms:W3CDTF">2020-03-30T14:40:00Z</dcterms:modified>
  <cp:revision>2</cp:revision>
  <dc:subject/>
  <dc:title/>
</cp:coreProperties>
</file>