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8225" cy="15735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IANO DIDATTICO PERSONALIZZATO</w:t>
      </w:r>
    </w:p>
    <w:p>
      <w:pPr>
        <w:pStyle w:val="Normal"/>
        <w:ind w:left="851" w:hanging="0"/>
        <w:rPr/>
      </w:pPr>
      <w:r>
        <w:rPr>
          <w:rFonts w:eastAsia="Calibri" w:cs="Segoe UI Symbol" w:ascii="Segoe UI Symbol" w:hAnsi="Segoe UI Symbol"/>
          <w:sz w:val="18"/>
          <w:szCs w:val="18"/>
        </w:rPr>
        <w:t>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er allievi con altri Bisogni Educativi Speciali (BES-Dir. Min. 27/12/2012; C.M. n. 8 del  6/03/2013)</w:t>
      </w:r>
    </w:p>
    <w:p>
      <w:pPr>
        <w:pStyle w:val="Normal"/>
        <w:widowControl w:val="false"/>
        <w:kinsoku w:val="false"/>
        <w:spacing w:before="288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 Black" w:hAnsi="Arial Black"/>
          <w:b/>
        </w:rPr>
        <w:t>Alunno/a</w:t>
      </w:r>
      <w:r>
        <w:rPr>
          <w:rFonts w:cs="Arial" w:ascii="Arial Black" w:hAnsi="Arial Black"/>
        </w:rPr>
        <w:t xml:space="preserve">: __________________________                       </w:t>
      </w:r>
      <w:r>
        <w:rPr>
          <w:rFonts w:cs="Arial" w:ascii="Arial Black" w:hAnsi="Arial Black"/>
          <w:b/>
        </w:rPr>
        <w:t>Classe</w:t>
      </w:r>
      <w:r>
        <w:rPr>
          <w:rFonts w:cs="Arial" w:ascii="Arial Black" w:hAnsi="Arial Black"/>
        </w:rPr>
        <w:t xml:space="preserve">: ______________ </w:t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 Black" w:hAnsi="Arial Black"/>
          <w:b/>
        </w:rPr>
        <w:t>Coordinatore di classe:</w:t>
      </w:r>
      <w:r>
        <w:rPr>
          <w:rFonts w:cs="Arial" w:ascii="Arial Black" w:hAnsi="Arial Black"/>
        </w:rPr>
        <w:t xml:space="preserve"> _________________________  </w:t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 Black" w:hAnsi="Arial Black"/>
          <w:b/>
        </w:rPr>
        <w:t xml:space="preserve">Referente BES  __________________________________ </w:t>
      </w:r>
    </w:p>
    <w:p>
      <w:pPr>
        <w:pStyle w:val="Normal"/>
        <w:widowControl w:val="false"/>
        <w:kinsoku w:val="false"/>
        <w:spacing w:before="288" w:after="0"/>
        <w:rPr>
          <w:rFonts w:ascii="Arial Black" w:hAnsi="Arial Black" w:cs="Arial Black"/>
        </w:rPr>
      </w:pPr>
      <w:r>
        <w:rPr>
          <w:rFonts w:cs="Arial" w:ascii="Arial Black" w:hAnsi="Arial Black"/>
          <w:b/>
        </w:rPr>
        <w:t>Coordinatore GLHO 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1" w:hanging="0"/>
        <w:jc w:val="both"/>
        <w:rPr/>
      </w:pPr>
      <w:r>
        <w:rPr>
          <w:rFonts w:cs="Arial Black" w:ascii="Arial Black" w:hAnsi="Arial Black"/>
          <w:b/>
          <w:bCs/>
        </w:rPr>
        <w:t>Il consiglio di classe preso atto della documentazione in possesso dell’Istituto______________________, delle informazioni fornite da terzi___________________________ e dopo un adeguato periodo di osservazione</w:t>
      </w:r>
      <w:r>
        <w:rPr>
          <w:rFonts w:cs="Arial Black" w:ascii="Arial Black" w:hAnsi="Arial Black"/>
          <w:b/>
          <w:bCs/>
          <w:highlight w:val="yellow"/>
        </w:rPr>
        <w:t>(entro 3 mesi</w:t>
      </w:r>
      <w:r>
        <w:rPr>
          <w:rFonts w:cs="Arial Black" w:ascii="Arial Black" w:hAnsi="Arial Black"/>
          <w:b/>
          <w:bCs/>
        </w:rPr>
        <w:t xml:space="preserve">) dell’allievo/a ha deliberato, nella seduta del__________  l’adozione di un Piano Didattico Personalizzato finalizzato ad ottimizzare il processo di apprendimento nel rispetto delle potenzialità dell’alunno e favorire la partecipazione attiva alla vita sociale sia in ambito scolastico che extrascolastico. </w:t>
      </w:r>
    </w:p>
    <w:p>
      <w:pPr>
        <w:pStyle w:val="Normal"/>
        <w:ind w:right="-1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Il presente documento, redatto dal CdC, _____________ è firmato dal Dirigente Scolastico, dai docenti componenti del CdC e dalla famiglia per accettazione. </w:t>
      </w:r>
    </w:p>
    <w:p>
      <w:pPr>
        <w:pStyle w:val="Normal"/>
        <w:ind w:right="-1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2_1270352503"/>
      <w:bookmarkEnd w:id="0"/>
      <w:r>
        <w:rPr>
          <w:rFonts w:cs="Times New Roman" w:ascii="Times New Roman" w:hAnsi="Times New Roman"/>
          <w:color w:val="548DD4"/>
        </w:rPr>
        <w:t xml:space="preserve">SEZIONE A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1211" w:right="284" w:hanging="36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color w:val="000000"/>
          <w:spacing w:val="-4"/>
        </w:rPr>
        <w:t>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ind w:left="1211" w:right="567" w:hanging="36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ind w:left="1211" w:right="567" w:hanging="360"/>
        <w:jc w:val="both"/>
        <w:rPr/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Si rinvia alla relazione del consiglio di classe e relativa documentazione presente nel fascicolo personale.</w:t>
      </w:r>
      <w:bookmarkStart w:id="2" w:name="__RefHeading__10_1270352503"/>
      <w:bookmarkStart w:id="3" w:name="__RefHeading__6_1270352503"/>
      <w:bookmarkEnd w:id="2"/>
      <w:bookmarkEnd w:id="3"/>
      <w:r>
        <w:rPr>
          <w:rFonts w:cs="Arial" w:ascii="Arial" w:hAnsi="Arial"/>
          <w:color w:val="000000"/>
          <w:spacing w:val="-4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B 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  <w:bookmarkStart w:id="4" w:name="__RefHeading__12_1270352503"/>
      <w:bookmarkStart w:id="5" w:name="__RefHeading__12_1270352503"/>
      <w:bookmarkEnd w:id="5"/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:</w:t>
      </w:r>
    </w:p>
    <w:p>
      <w:pPr>
        <w:pStyle w:val="Nessunaspaziatura"/>
        <w:rPr/>
      </w:pPr>
      <w:r>
        <w:rPr>
          <w:rFonts w:cs="Times New Roman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2271"/>
        <w:gridCol w:w="2495"/>
      </w:tblGrid>
      <w:tr>
        <w:trPr>
          <w:trHeight w:val="126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gnare con una X gli indicatori più rispondenti, descritti nella legend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*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osservazioni------------------------------------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---------------------------------------------------------------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9</w:t>
            </w:r>
          </w:p>
        </w:tc>
      </w:tr>
    </w:tbl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rPr/>
      </w:pPr>
      <w:r>
        <w:rPr>
          <w:b/>
        </w:rPr>
        <w:t>*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>1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>9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/>
      </w:pPr>
      <w:bookmarkStart w:id="6" w:name="__RefHeading__16_1270352503"/>
      <w:bookmarkStart w:id="7" w:name="__RefHeading__14_1270352503"/>
      <w:bookmarkEnd w:id="6"/>
      <w:bookmarkEnd w:id="7"/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</w:rPr>
        <w:t xml:space="preserve">SEZIONE </w:t>
      </w:r>
      <w:r>
        <w:rPr>
          <w:rFonts w:cs="Times New Roman" w:ascii="Times New Roman" w:hAnsi="Times New Roman"/>
          <w:color w:val="548DD4"/>
          <w:lang w:val="it-IT"/>
        </w:rPr>
        <w:t>C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  <w:lang w:val="it-IT"/>
        </w:rPr>
        <w:t xml:space="preserve"> -</w:t>
      </w:r>
      <w:r>
        <w:rPr/>
        <w:t>Osservazione di Ulteriori Aspetti Significativi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86"/>
        <w:gridCol w:w="142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w w:val="105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w w:val="105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jc w:val="right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b/>
                <w:spacing w:val="2"/>
                <w:w w:val="1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pacing w:val="2"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2"/>
                <w:w w:val="105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  <w:bookmarkStart w:id="8" w:name="__RefHeading__18_1270352503"/>
      <w:bookmarkStart w:id="9" w:name="__RefHeading__18_1270352503"/>
      <w:bookmarkEnd w:id="9"/>
    </w:p>
    <w:p>
      <w:pPr>
        <w:pStyle w:val="Default"/>
        <w:jc w:val="center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  <w:t>PATTO EDUCATIVO</w:t>
      </w:r>
    </w:p>
    <w:p>
      <w:pPr>
        <w:pStyle w:val="Default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a scuola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5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i seguenti strumenti compensativi (indicare qual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</w:rPr>
        <w:t>si dispone di dispensare l’alunno da (indicare quali attività didattich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</w:rPr>
        <w:t>altro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</w:rPr>
        <w:t>altro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</w:rPr>
        <w:t>altro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uppressAutoHyphens w:val="false"/>
        <w:autoSpaceDE w:val="false"/>
        <w:spacing w:before="120" w:after="60"/>
        <w:jc w:val="both"/>
        <w:rPr/>
      </w:pPr>
      <w:bookmarkStart w:id="10" w:name="__RefHeading__28_1270352503"/>
      <w:bookmarkStart w:id="11" w:name="__RefHeading__26_1270352503"/>
      <w:bookmarkStart w:id="12" w:name="__RefHeading__20_1270352503"/>
      <w:bookmarkEnd w:id="10"/>
      <w:bookmarkEnd w:id="11"/>
      <w:bookmarkEnd w:id="12"/>
      <w:r>
        <w:rPr>
          <w:rFonts w:cs="Times New Roman" w:ascii="Times New Roman" w:hAnsi="Times New Roman"/>
          <w:color w:val="548DD4"/>
        </w:rPr>
        <w:t xml:space="preserve">SEZIONE </w:t>
      </w:r>
      <w:r>
        <w:rPr>
          <w:rFonts w:cs="Times New Roman" w:ascii="Times New Roman" w:hAnsi="Times New Roman"/>
          <w:color w:val="548DD4"/>
          <w:lang w:val="it-IT"/>
        </w:rPr>
        <w:t xml:space="preserve">D - </w:t>
      </w:r>
      <w:r>
        <w:rPr>
          <w:color w:val="4472C4"/>
        </w:rPr>
        <w:t xml:space="preserve">INTERVENTI EDUCATIVI E DIDATTICI Strategie di personalizzazione/individualizzazione (vedi quadro riassuntivo allegato)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color w:val="4472C4"/>
        </w:rPr>
      </w:pPr>
      <w:r>
        <w:rPr>
          <w:color w:val="4472C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5"/>
      </w:tblGrid>
      <w:tr>
        <w:trPr>
          <w:trHeight w:val="9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Disciplina______________________________________  Firma_________________________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MISURE DISPENSAT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UMENTI COMPENSATIV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ATEGIE DIDATTICHE INCLUS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OBIETTIVI DISCIPLINARI PERSONALIZZATI se necessari (conoscenze/ competenz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5"/>
      </w:tblGrid>
      <w:tr>
        <w:trPr>
          <w:trHeight w:val="9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Disciplina______________________________________  Firma_________________________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MISURE DISPENSAT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UMENTI COMPENSATIV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ATEGIE DIDATTICHE INCLUS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OBIETTIVI DISCIPLINARI PERSONALIZZATI se necessari (conoscenze/ competenz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5"/>
      </w:tblGrid>
      <w:tr>
        <w:trPr>
          <w:trHeight w:val="9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Disciplina______________________________________  Firma_________________________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MISURE DISPENSAT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UMENTI COMPENSATIV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ATEGIE DIDATTICHE INCLUS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OBIETTIVI DISCIPLINARI PERSONALIZZATI se necessari (conoscenze/ competenz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5"/>
      </w:tblGrid>
      <w:tr>
        <w:trPr>
          <w:trHeight w:val="9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Disciplina______________________________________  Firma_________________________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MISURE DISPENSAT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UMENTI COMPENSATIV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ATEGIE DIDATTICHE INCLUS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OBIETTIVI DISCIPLINARI PERSONALIZZATI se necessari (conoscenze/ competenz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5"/>
      </w:tblGrid>
      <w:tr>
        <w:trPr>
          <w:trHeight w:val="9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Disciplina______________________________________  Firma_________________________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MISURE DISPENSAT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UMENTI COMPENSATIV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ATEGIE DIDATTICHE INCLUS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OBIETTIVI DISCIPLINARI PERSONALIZZATI se necessari (conoscenze/ competenz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SEZIONE E: Quadro riassuntivo degli strumenti compensativi e delle misure dispensative -  parametri e criteri per la verifica/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SPENSATIVE (legge 170/10 e linee guida 12/07/11) E INTERVENTI DI INDIVIDUALIZZ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la lettura ad alta voce in clas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ispensa dall’uso dei quattro caratteri di scrittura nelle prime fasi dell’apprendi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l’uso del corsivo e dello stampato minusc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la scrittura sotto dettatura di testi e/o ap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 ricopiare testi o espressioni matematiche dalla lavag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ispensa dallo studio mnemonico delle tabelline, delle forme verbali, delle poes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l’utilizzo di tempi stand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iduzione delle consegne senza modificare gli obiettiv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cordo sulle modalità e i tempi delle verifiche scritte con possibilità di utilizzare supporti multimedi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cordo sui tempi e sulle modalità delle interrogazi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lle verifiche, riduzione e adattamento del numero degli esercizi senza modificare gli obietti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Controllo, da parte dei docenti, della gestione del diario (corretta trascrizione di compiti/ avvisi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alutazione dei procedimenti e non dei calcoli nella risoluzione dei proble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alutazione del contenuto e non degli errori ortografic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STRUMENTI COMPENSATIVI  (legge 170/10 e linee guida 12/07/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Utilizzo di computer e tablet (possibilmente con stampan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programmi di video-scrittura con correttore ortografico (possibilmente vocale)  e con tecnologie di sintesi vocale (anche per le lingue straniere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el registratore digitale o di altri strumenti di registrazione per uso personal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Utilizzo di ausili  per il calcolo (tavola pitagorica, linee dei numeri…) ed eventualmente della  calcolatrice con foglio di calcolo (possibilmente calcolatrice vocal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tilizzo di schemi, tabelle, mappe e diagrammi di flusso come supporto durante compiti e verifiche scrit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  formulari e di schemi e/o mappe delle varie discipline scientifiche come supporto durante compiti e verifiche scrit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dizionari digitali (cd rom, risorse on line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Alt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Cs/>
        </w:rPr>
        <w:t>NB:  In caso di esame di Stato, gli strumenti adottati dovranno essere indicati nel documento del 15 maggio (DPR 323/1998; DM 5669 del 12/07/2011; artt 6-18 OM. n. 13 del 2013)  in cui il Consiglio di Classe dovrà indicare modalità, tempi e sistema valutativo previsti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orizzare il processo di apprendimento dell’allievo tenendo conto dei livello iniziale e non valutare solo il prodotto/risultat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per gradi di difficoltà crescenti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Rassicurare sulle conseguenze delle valutazioni, dando dei continui rinforzi per i progressi compiut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ritte accessibili, brevi, strutturate, gradual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1080" w:hanging="654"/>
        <w:jc w:val="both"/>
        <w:rPr/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                                                     IL DIRIGENTE SCOLASTICO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tLeast" w:line="24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                         ___________________________</w:t>
      </w:r>
    </w:p>
    <w:p>
      <w:pPr>
        <w:pStyle w:val="Normal"/>
        <w:spacing w:lineRule="atLeast" w:line="24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i/>
          <w:sz w:val="20"/>
          <w:szCs w:val="20"/>
        </w:rPr>
        <w:t>(Prof.ssa Patrizia Abate)</w:t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</w:r>
      <w:bookmarkStart w:id="13" w:name="_PictureBullets"/>
      <w:bookmarkEnd w:id="1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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48"/>
        <w:szCs w:val="4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1:00Z</dcterms:created>
  <dc:creator>Paola Damiani</dc:creator>
  <dc:description/>
  <cp:keywords/>
  <dc:language>en-US</dc:language>
  <cp:lastModifiedBy>HP</cp:lastModifiedBy>
  <cp:lastPrinted>2013-09-20T13:07:00Z</cp:lastPrinted>
  <dcterms:modified xsi:type="dcterms:W3CDTF">2020-03-30T14:31:00Z</dcterms:modified>
  <cp:revision>2</cp:revision>
  <dc:subject/>
  <dc:title>PDP-schema</dc:title>
</cp:coreProperties>
</file>